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LNÖKI BESZÁMOLÓ a Szombathely Olad Plató Víziközmű Társulat 2010-es évi tevékenységéről.</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Tisztelt Víziközmű Társulati tagok!</w:t>
      </w:r>
    </w:p>
    <w:p>
      <w:pPr>
        <w:pStyle w:val="Normal"/>
        <w:jc w:val="center"/>
        <w:rPr>
          <w:b/>
          <w:b/>
        </w:rPr>
      </w:pPr>
      <w:r>
        <w:rPr>
          <w:b/>
        </w:rPr>
      </w:r>
    </w:p>
    <w:p>
      <w:pPr>
        <w:pStyle w:val="Normal"/>
        <w:jc w:val="center"/>
        <w:rPr>
          <w:b/>
          <w:b/>
        </w:rPr>
      </w:pPr>
      <w:r>
        <w:rPr>
          <w:b/>
        </w:rPr>
      </w:r>
    </w:p>
    <w:p>
      <w:pPr>
        <w:pStyle w:val="Normal"/>
        <w:jc w:val="center"/>
        <w:rPr>
          <w:b/>
          <w:b/>
        </w:rPr>
      </w:pPr>
      <w:r>
        <w:rPr>
          <w:b/>
        </w:rPr>
        <w:t>HOL A PÉNZÜK?</w:t>
      </w:r>
    </w:p>
    <w:p>
      <w:pPr>
        <w:pStyle w:val="Normal"/>
        <w:jc w:val="center"/>
        <w:rPr>
          <w:b/>
          <w:b/>
        </w:rPr>
      </w:pPr>
      <w:r>
        <w:rPr>
          <w:b/>
        </w:rPr>
        <w:t>LAIKUSOKRA BÍZTÁK A PÉNZÜKET?</w:t>
      </w:r>
    </w:p>
    <w:p>
      <w:pPr>
        <w:pStyle w:val="Normal"/>
        <w:jc w:val="center"/>
        <w:rPr>
          <w:b/>
          <w:b/>
        </w:rPr>
      </w:pPr>
      <w:r>
        <w:rPr>
          <w:b/>
        </w:rPr>
      </w:r>
    </w:p>
    <w:p>
      <w:pPr>
        <w:pStyle w:val="Normal"/>
        <w:jc w:val="center"/>
        <w:rPr>
          <w:b/>
          <w:b/>
        </w:rPr>
      </w:pPr>
      <w:r>
        <w:rPr>
          <w:b/>
        </w:rPr>
      </w:r>
    </w:p>
    <w:p>
      <w:pPr>
        <w:pStyle w:val="Normal"/>
        <w:jc w:val="both"/>
        <w:rPr/>
      </w:pPr>
      <w:r>
        <w:rPr/>
        <w:t>Alulírott Jelinek Endre, mint a Szombathelyi Víziközmű Társulat törvényes képviseletre jogosult vezetője, az Intézőbizottság elnöke, a társulat által a 2010-es évben elvégzettek kapcsán a következőkről tájékoztatom Önöket a fenti, immáron a helyi sajtóban is megjelent olvasói levél jótékony és névtelen homályában feltett kérdések és a Közgyűlés kapcsán:</w:t>
      </w:r>
    </w:p>
    <w:p>
      <w:pPr>
        <w:pStyle w:val="Normal"/>
        <w:jc w:val="both"/>
        <w:rPr/>
      </w:pPr>
      <w:r>
        <w:rPr/>
      </w:r>
    </w:p>
    <w:p>
      <w:pPr>
        <w:pStyle w:val="Normal"/>
        <w:jc w:val="both"/>
        <w:rPr/>
      </w:pPr>
      <w:r>
        <w:rPr/>
      </w:r>
    </w:p>
    <w:p>
      <w:pPr>
        <w:pStyle w:val="Normal"/>
        <w:jc w:val="both"/>
        <w:rPr/>
      </w:pPr>
      <w:r>
        <w:rPr>
          <w:u w:val="single"/>
        </w:rPr>
        <w:t>1.Műszaki folyamatok</w:t>
      </w:r>
      <w:r>
        <w:rPr/>
        <w:t>:</w:t>
      </w:r>
    </w:p>
    <w:p>
      <w:pPr>
        <w:pStyle w:val="Normal"/>
        <w:jc w:val="both"/>
        <w:rPr/>
      </w:pPr>
      <w:r>
        <w:rPr/>
      </w:r>
    </w:p>
    <w:p>
      <w:pPr>
        <w:pStyle w:val="Normal"/>
        <w:jc w:val="both"/>
        <w:rPr/>
      </w:pPr>
      <w:r>
        <w:rPr/>
      </w:r>
    </w:p>
    <w:p>
      <w:pPr>
        <w:pStyle w:val="Normal"/>
        <w:jc w:val="both"/>
        <w:rPr/>
      </w:pPr>
      <w:r>
        <w:rPr/>
        <w:t xml:space="preserve">A 2010-es év tavaszán folytatódott a víziközművek, valamint az ahhoz kapcsolódó szükséges beruházások megvalósítása. A munkálatokat továbbra is a Vegyépszer- Swietelsky Zrt gazdasági társaságok által alakított kivitelezői közösség .( Konzorcium ) végezte, de ezen konzorcium tevékenységére rányomta az a bélyegét, miszerint a Vegyépszer Zrt. a köztudomásúlag fellépő fizetési nehézségei miatt a konzorciumi tagok között belső elszámolási viták keletkeztek. A Víziközmű Társulatra ez plusz költséget nem rótt, hiszen a konzorciumi szerződés alapján a Víziközmű Társulat az egyes munkafázisok vonatkozásában a megrendeléskor letétbe helyezett pénzeszközből utólagosan fizette ki a megvalósult beruházások értékét. Ezen elszámolási viták a két konzorciumi tag között odáig vezettek, hogy megkérdőjeleződött a Vegyépszer Zrt. konzorciumi részvétele. </w:t>
      </w:r>
    </w:p>
    <w:p>
      <w:pPr>
        <w:pStyle w:val="Normal"/>
        <w:jc w:val="both"/>
        <w:rPr/>
      </w:pPr>
      <w:r>
        <w:rPr/>
      </w:r>
    </w:p>
    <w:p>
      <w:pPr>
        <w:pStyle w:val="Normal"/>
        <w:jc w:val="both"/>
        <w:rPr/>
      </w:pPr>
      <w:r>
        <w:rPr/>
        <w:t>A beruházó személye, mint ahogy az előző pontban vázoltuk ,egyenlőre érvényes szerződéssel biztosított. A Vegyépszer Zrt. a legutóbbi időszakban tett nyilatkozatai alapján nem tud részt venni a konzorcium működésében, de a jogi háttér alapján ugyancsak helytállni köteles a Swietelsky Zrt konzorcium másik tagja, aki köteles és hajlandó a már megkezdett beruházást folytatni. A Vegyépszernél feltalálható építési anyagokat, alkatrészeket és egyéb kellékeket a társaság székhelyén raktározzuk, biztonságba helyeztük.</w:t>
      </w:r>
    </w:p>
    <w:p>
      <w:pPr>
        <w:pStyle w:val="Normal"/>
        <w:jc w:val="both"/>
        <w:rPr/>
      </w:pPr>
      <w:r>
        <w:rPr/>
        <w:t xml:space="preserve">Ez a kivitelezői munkálatok koordinálásában zavart okozott. Természetesen a munkálatok ennek ellenére folytatódtak, gyakorlatilag az összes telek a gáz- és vízközmű csatlakozási lehetőségekkel felszerelésre került. Jelenleg a 5-os trafókörzet munkálatai folynak. </w:t>
      </w:r>
    </w:p>
    <w:p>
      <w:pPr>
        <w:pStyle w:val="Normal"/>
        <w:jc w:val="both"/>
        <w:rPr/>
      </w:pPr>
      <w:r>
        <w:rPr/>
      </w:r>
    </w:p>
    <w:p>
      <w:pPr>
        <w:pStyle w:val="Normal"/>
        <w:jc w:val="both"/>
        <w:rPr/>
      </w:pPr>
      <w:r>
        <w:rPr/>
        <w:t>Sajnálatos módon a vállalkozási szerződések alapján valamint az általános jogelvek szerint az idő közbeni eredetileg 2008 év végére elkészülni tervezett beruházások kivitelezési költségei megnőttek, így ezt a beruházó ránk kívánja hárítani. E körben tehát a költségvetés felülvizsgálatára lesz majdan szükség, amelyre nézve szintén tájékoztatást kapnak a közgyűlésen azzal, hogy a kivetések módosítására egy következő közgyűlésen , az áralakító tényezők tisztázása és a kivitelezői egyeztetések , valamint a pályázati lehetőségek tisztázása után kerülhet sor.</w:t>
      </w:r>
    </w:p>
    <w:p>
      <w:pPr>
        <w:pStyle w:val="Normal"/>
        <w:jc w:val="both"/>
        <w:rPr/>
      </w:pPr>
      <w:r>
        <w:rPr/>
      </w:r>
    </w:p>
    <w:p>
      <w:pPr>
        <w:pStyle w:val="Normal"/>
        <w:jc w:val="both"/>
        <w:rPr/>
      </w:pPr>
      <w:r>
        <w:rPr/>
        <w:t>A műszaki beruházások körében a legfontosabb feladatként jelentkezik az idei esztendőben az utak megvalósítása, amely a költségek mintegy 50 %-át jelenti. Ezen közművek megépítése a feltétele a Víziközművek átadásának is, a Plató speciális helyzete miatt az összes beruházást együttesen kell kezelni.</w:t>
      </w:r>
    </w:p>
    <w:p>
      <w:pPr>
        <w:pStyle w:val="Normal"/>
        <w:jc w:val="both"/>
        <w:rPr/>
      </w:pPr>
      <w:r>
        <w:rPr/>
      </w:r>
    </w:p>
    <w:p>
      <w:pPr>
        <w:pStyle w:val="Normal"/>
        <w:jc w:val="both"/>
        <w:rPr/>
      </w:pPr>
      <w:r>
        <w:rPr/>
        <w:t>A 2011-es év tavaszán tehát folytatódik a 5-os számú trafókörzet létesítése, a pénzeszközünk mintegy 100.000.000,- forint összegben erre lekötve a rendelkezésünkre áll. Ez a pénz azonban nyilvánvalóan nem elegendő a beruházás befejezéséhez, az idei év feladata a pénzeszközök biztosítása.</w:t>
      </w:r>
    </w:p>
    <w:p>
      <w:pPr>
        <w:pStyle w:val="Normal"/>
        <w:jc w:val="both"/>
        <w:rPr/>
      </w:pPr>
      <w:r>
        <w:rPr/>
      </w:r>
    </w:p>
    <w:p>
      <w:pPr>
        <w:pStyle w:val="Normal"/>
        <w:jc w:val="both"/>
        <w:rPr/>
      </w:pPr>
      <w:r>
        <w:rPr/>
        <w:t xml:space="preserve">Az utak egy részének megvalósításához szükséges földmérői kisajátítási munkarészek elkészültek, Szombathely Megyei Jogú Város Önkormányzatával , mint az útcélra történő  kisajátítás lefolytatására és kezdeményezésére jogosult szervvel a szükséges tárgyalások is lezárultak, a korábban megkötött megállapodások alapján a kisajátítások az ún. kiskerteken átvezető utak tekintetében megkezdődtek. Ezek határideje folyamatos . Kisajátítást pótló egyezség megkötésével próbálkozunk, ennek hiányában államigazgatási úton kerül sor a kisajátítások végrehajtására. Ez azonban a munkálatok folyamatosságát nem érinti. </w:t>
      </w:r>
    </w:p>
    <w:p>
      <w:pPr>
        <w:pStyle w:val="Normal"/>
        <w:jc w:val="both"/>
        <w:rPr/>
      </w:pPr>
      <w:r>
        <w:rPr/>
      </w:r>
    </w:p>
    <w:p>
      <w:pPr>
        <w:pStyle w:val="Normal"/>
        <w:jc w:val="both"/>
        <w:rPr/>
      </w:pPr>
      <w:r>
        <w:rPr/>
        <w:t>A műszaki kivitelezési munkálatok tekintetében említést érdemel az a körülmény, miszerint 2010 tavaszán lehetőség mutatkozott egy Európai Uniós pályázat segítségével a létesítendő utakhoz szükséges beruházáshoz pénzt szerezni mintegy 250.000.000,- forint összegben, amelyhez a pályázati önrészt 83.000.000,- forint erejéig a Víziközmű Társulat biztosította és az Önkormányzat rendelkezésére bocsátotta az e célra lekötött számlán.</w:t>
      </w:r>
    </w:p>
    <w:p>
      <w:pPr>
        <w:pStyle w:val="Normal"/>
        <w:jc w:val="both"/>
        <w:rPr/>
      </w:pPr>
      <w:r>
        <w:rPr/>
      </w:r>
    </w:p>
    <w:p>
      <w:pPr>
        <w:pStyle w:val="Normal"/>
        <w:jc w:val="both"/>
        <w:rPr/>
      </w:pPr>
      <w:r>
        <w:rPr/>
        <w:t>Az erre vonatkozó szerződéskötések megtörténtek, a pályázat benyújtására azonban Szombathely Megyei Jogú Város Önkormányzatának akkori Közgyűlése belső feszültségei miatt nem került sor, így ez a nagy sikerekkel kecsegtető és a tulajdonostársak közösségére és tagjaira nézve jelentős árcsökkentést lehetővé tevő kezdeményezés hamvába fúlt, jórészt egyes tagjaink önzése és eredményes politikai lobbizása miatt. A pályázati önrész ezt követően ismét a Víziközmű társulat rendelkezésére áll.</w:t>
      </w:r>
    </w:p>
    <w:p>
      <w:pPr>
        <w:pStyle w:val="Normal"/>
        <w:jc w:val="both"/>
        <w:rPr/>
      </w:pPr>
      <w:r>
        <w:rPr/>
      </w:r>
    </w:p>
    <w:p>
      <w:pPr>
        <w:pStyle w:val="Normal"/>
        <w:jc w:val="both"/>
        <w:rPr/>
      </w:pPr>
      <w:r>
        <w:rPr/>
        <w:t>Szombathely Megyei Jogú Város új vezetése biztosította a Víziközmű Társulatot, hogy hasonló eset a továbbiakban nem képzelhető el, a pályázat során természetesen a jogszabályi keretek és az Önkormányzattal megkötendő szerződés keretei között biztosítják a pályázatokban való részvételünket és a pályázati pénzek elnyerésének lehetőségét.</w:t>
      </w:r>
    </w:p>
    <w:p>
      <w:pPr>
        <w:pStyle w:val="Normal"/>
        <w:jc w:val="both"/>
        <w:rPr/>
      </w:pPr>
      <w:r>
        <w:rPr/>
      </w:r>
    </w:p>
    <w:p>
      <w:pPr>
        <w:pStyle w:val="Normal"/>
        <w:jc w:val="both"/>
        <w:rPr/>
      </w:pPr>
      <w:r>
        <w:rPr/>
      </w:r>
    </w:p>
    <w:p>
      <w:pPr>
        <w:pStyle w:val="Normal"/>
        <w:jc w:val="both"/>
        <w:rPr>
          <w:u w:val="single"/>
        </w:rPr>
      </w:pPr>
      <w:r>
        <w:rPr>
          <w:u w:val="single"/>
        </w:rPr>
        <w:t xml:space="preserve">2.A tagok befizetéseinek alakulása: </w:t>
      </w:r>
    </w:p>
    <w:p>
      <w:pPr>
        <w:pStyle w:val="Normal"/>
        <w:jc w:val="both"/>
        <w:rPr>
          <w:u w:val="single"/>
        </w:rPr>
      </w:pPr>
      <w:r>
        <w:rPr>
          <w:u w:val="single"/>
        </w:rPr>
      </w:r>
    </w:p>
    <w:p>
      <w:pPr>
        <w:pStyle w:val="Normal"/>
        <w:jc w:val="both"/>
        <w:rPr/>
      </w:pPr>
      <w:r>
        <w:rPr/>
      </w:r>
    </w:p>
    <w:p>
      <w:pPr>
        <w:pStyle w:val="Normal"/>
        <w:jc w:val="both"/>
        <w:rPr/>
      </w:pPr>
      <w:r>
        <w:rPr/>
        <w:t xml:space="preserve">A jelen közgyűlés időpontjában a tagok befizetése mintegy 45%-ra tehető.  Sajnálatos módon a kétségtelenül megvalósuló és egyre látványosabb beruházások ellenére egyes tagjaink továbbra is perindításokkal gátolták a társaság működését, illetve erre vonatkozóan nem fizetésre szólítják fel tagtársainkat. Érdekes adalék, hogy a társulat közgyűléseinek döntéséit 2006-tól 2010-ig bezárólag minden esetben ugyanazon személyek, illetve szűk személyi kör bíróság előtt megtámadja, és ezzel kívánja elodázni fizetési kötelezettségét, holott telkeiken a közművek részben ,már a fizető tagokéval együtt megvalósításra kerültek. </w:t>
      </w:r>
    </w:p>
    <w:p>
      <w:pPr>
        <w:pStyle w:val="Normal"/>
        <w:jc w:val="both"/>
        <w:rPr/>
      </w:pPr>
      <w:r>
        <w:rPr/>
        <w:t xml:space="preserve">A nem fizetési szándékokon túl komoly problémát jelent a fizetési képesség hiánya is, sajnálatos módon a beruházás megvalósulási fázisba lépése és a projekthitel felvételéről való döntés egybeesik a 2008 őszén bekövetkezett világméretű, elsősorban az ingatlanpiacot érintő gazdasági válság negatív tendenciáival. Ezen körülmény akadályozta meg 2008 őszén a már kéznyújtásra lévő , társaság által igénybe veendő projkethitel felvételét. </w:t>
      </w:r>
    </w:p>
    <w:p>
      <w:pPr>
        <w:pStyle w:val="Normal"/>
        <w:jc w:val="both"/>
        <w:rPr/>
      </w:pPr>
      <w:r>
        <w:rPr/>
        <w:t>Az Intézőbizottság ezen kívül számos hitelfelvételi lehetőséggel próbálkozott a tavalyi esztendő során is, de a társaság saját vagyonának hiánya, ebből eredően a felkínálható vagyoni fedezet hiánya, illetve az összes tulajdonos telektulajdonát terhelő jelzálog alapú hitel biztosításának lehetetlensége nem tette lehetővé a projekthitel felvételét. Ez okozza a finanszírozási gondokat.</w:t>
      </w:r>
    </w:p>
    <w:p>
      <w:pPr>
        <w:pStyle w:val="Normal"/>
        <w:jc w:val="both"/>
        <w:rPr/>
      </w:pPr>
      <w:r>
        <w:rPr/>
      </w:r>
    </w:p>
    <w:p>
      <w:pPr>
        <w:pStyle w:val="Normal"/>
        <w:jc w:val="both"/>
        <w:rPr/>
      </w:pPr>
      <w:r>
        <w:rPr/>
        <w:t xml:space="preserve">A később ismertetendő jogi feltételek nem egyértelműsége miatt a fizetési kedv az elmúlt esztendőben lényegesen nem nőtt és pontosan a jogi környezettel kapcsolatos aggályok miatt a korlátozott körben kibocsátott jogerős fizetési meghagyások érvényesítésére megtett végrehajtási intézkedések is csak részben jártak eredménnyel, a végrehajtás körében a korábbi társulati és intézőbizottsági döntések alapján adók módjára behajtandó köztartozásoknak minősülő kivetések végrehajtására nem került sor. </w:t>
      </w:r>
    </w:p>
    <w:p>
      <w:pPr>
        <w:pStyle w:val="Normal"/>
        <w:jc w:val="both"/>
        <w:rPr/>
      </w:pPr>
      <w:r>
        <w:rPr/>
      </w:r>
    </w:p>
    <w:p>
      <w:pPr>
        <w:pStyle w:val="Normal"/>
        <w:jc w:val="both"/>
        <w:rPr/>
      </w:pPr>
      <w:r>
        <w:rPr/>
        <w:t xml:space="preserve">A jelen közgyűlésen elfogadandó határozati javaslatok alapján új jogi alapok, új, de a régiekkel azonos kivetési határozatok alapján kívánjuk biztosítani az eddig rendesen fizető tagok érdekeinek sérelme nélkül a közvetlenül végrehajtható okiratok meglétét, illetve meghozatalát. </w:t>
      </w:r>
    </w:p>
    <w:p>
      <w:pPr>
        <w:pStyle w:val="Normal"/>
        <w:jc w:val="both"/>
        <w:rPr/>
      </w:pPr>
      <w:r>
        <w:rPr/>
      </w:r>
    </w:p>
    <w:p>
      <w:pPr>
        <w:pStyle w:val="Normal"/>
        <w:jc w:val="both"/>
        <w:rPr/>
      </w:pPr>
      <w:r>
        <w:rPr/>
      </w:r>
    </w:p>
    <w:p>
      <w:pPr>
        <w:pStyle w:val="Normal"/>
        <w:jc w:val="both"/>
        <w:rPr>
          <w:u w:val="single"/>
        </w:rPr>
      </w:pPr>
      <w:r>
        <w:rPr>
          <w:u w:val="single"/>
        </w:rPr>
        <w:t>3.Jogi környezet</w:t>
      </w:r>
    </w:p>
    <w:p>
      <w:pPr>
        <w:pStyle w:val="Normal"/>
        <w:jc w:val="both"/>
        <w:rPr>
          <w:u w:val="single"/>
        </w:rPr>
      </w:pPr>
      <w:r>
        <w:rPr>
          <w:u w:val="single"/>
        </w:rPr>
      </w:r>
    </w:p>
    <w:p>
      <w:pPr>
        <w:pStyle w:val="Normal"/>
        <w:jc w:val="both"/>
        <w:rPr/>
      </w:pPr>
      <w:r>
        <w:rPr/>
      </w:r>
    </w:p>
    <w:p>
      <w:pPr>
        <w:pStyle w:val="Normal"/>
        <w:jc w:val="both"/>
        <w:rPr/>
      </w:pPr>
      <w:r>
        <w:rPr/>
        <w:t>A 2009 őszén újraválasztott vezetőség már az első ciklusában is törekedett a megfelelő jogi háttér biztosítására. Ennek elsődleges lépése volt és garanciája a Víziközmű Társulat és az Építőközösség kettősségének 2007. októberi megszüntetése. Ugyanis ezen jogalanyi kettősség a beruházás 2001. évi indításakor elhatározott társulati formák nem eredményeztek egyértelmű jogi helyzetet és az elmúlt esztendőkben befejezett perek alapján is ez formai okokból alapos megtámadási lehetőséget biztosított a víziközmű társulat határozatait támadó személyek részére.</w:t>
      </w:r>
    </w:p>
    <w:p>
      <w:pPr>
        <w:pStyle w:val="Normal"/>
        <w:jc w:val="both"/>
        <w:rPr/>
      </w:pPr>
      <w:r>
        <w:rPr/>
      </w:r>
    </w:p>
    <w:p>
      <w:pPr>
        <w:pStyle w:val="Normal"/>
        <w:jc w:val="both"/>
        <w:rPr/>
      </w:pPr>
      <w:r>
        <w:rPr/>
        <w:t>A jogi eljárások az elmúlt években hozott Közgyűlések mindennemű határozatának elsősorban formai okokból történő megtámadását jelentik és ennek alapján több eljárás indult.</w:t>
      </w:r>
    </w:p>
    <w:p>
      <w:pPr>
        <w:pStyle w:val="Normal"/>
        <w:jc w:val="both"/>
        <w:rPr/>
      </w:pPr>
      <w:r>
        <w:rPr/>
        <w:t>Ezek , az érdemi döntést hozó Közgyűlések a következők voltak:</w:t>
      </w:r>
    </w:p>
    <w:p>
      <w:pPr>
        <w:pStyle w:val="Normal"/>
        <w:jc w:val="both"/>
        <w:rPr/>
      </w:pPr>
      <w:r>
        <w:rPr/>
      </w:r>
    </w:p>
    <w:p>
      <w:pPr>
        <w:pStyle w:val="Normal"/>
        <w:jc w:val="both"/>
        <w:rPr/>
      </w:pPr>
      <w:r>
        <w:rPr/>
        <w:t>1.</w:t>
        <w:tab/>
        <w:t xml:space="preserve">2006. május: </w:t>
        <w:tab/>
        <w:tab/>
        <w:tab/>
        <w:t>régészeti feltárások 200.000 Ft-os döntése</w:t>
      </w:r>
    </w:p>
    <w:p>
      <w:pPr>
        <w:pStyle w:val="Normal"/>
        <w:jc w:val="both"/>
        <w:rPr/>
      </w:pPr>
      <w:r>
        <w:rPr/>
        <w:t>2.</w:t>
        <w:tab/>
        <w:t xml:space="preserve">2006. december: </w:t>
        <w:tab/>
        <w:tab/>
        <w:t>működési költségek 300.000Ft-os döntése</w:t>
      </w:r>
    </w:p>
    <w:p>
      <w:pPr>
        <w:pStyle w:val="Normal"/>
        <w:jc w:val="both"/>
        <w:rPr/>
      </w:pPr>
      <w:r>
        <w:rPr/>
        <w:t>3.</w:t>
        <w:tab/>
        <w:t>2007. október</w:t>
        <w:tab/>
        <w:tab/>
        <w:tab/>
        <w:t>ún nagy kivetés döntése</w:t>
      </w:r>
    </w:p>
    <w:p>
      <w:pPr>
        <w:pStyle w:val="Normal"/>
        <w:jc w:val="both"/>
        <w:rPr/>
      </w:pPr>
      <w:r>
        <w:rPr/>
      </w:r>
    </w:p>
    <w:p>
      <w:pPr>
        <w:pStyle w:val="Normal"/>
        <w:jc w:val="both"/>
        <w:rPr/>
      </w:pPr>
      <w:r>
        <w:rPr/>
        <w:t>Ezen, még a két társulat által közösen megtartott közgyűlések kapcsán az eljáró bíróságok több, egymásnak ellentétes döntéseket is hoztak, nemegyszer hatályon kívül helyezés után a megismételt eljárásokban.</w:t>
      </w:r>
    </w:p>
    <w:p>
      <w:pPr>
        <w:pStyle w:val="Normal"/>
        <w:jc w:val="both"/>
        <w:rPr/>
      </w:pPr>
      <w:r>
        <w:rPr/>
      </w:r>
    </w:p>
    <w:p>
      <w:pPr>
        <w:pStyle w:val="Normal"/>
        <w:numPr>
          <w:ilvl w:val="0"/>
          <w:numId w:val="2"/>
        </w:numPr>
        <w:jc w:val="both"/>
        <w:rPr/>
      </w:pPr>
      <w:r>
        <w:rPr/>
        <w:t>ad. 1./ A Legfelsőbb Bíróság előtt a felülvizsgálati eljárásban került elvi éllel megállapításra, hogy nem kizárólag víziközművek valósíthatóak meg az érvényes kivetések alapján, hanem egyéb , műszakilag kapcsolódó beruházások is.</w:t>
      </w:r>
    </w:p>
    <w:p>
      <w:pPr>
        <w:pStyle w:val="Normal"/>
        <w:numPr>
          <w:ilvl w:val="0"/>
          <w:numId w:val="2"/>
        </w:numPr>
        <w:jc w:val="both"/>
        <w:rPr/>
      </w:pPr>
      <w:r>
        <w:rPr/>
        <w:t>ad.2./A működési költségek tekintetében a Győri Ítélőtábla a Platónak ellenkérelmének helyt adó elsőfokú ítéletet megváltoztatva akképp döntött, hogy ez nem tartozik a VT kivetési jogkörébe. Jelenleg ennek felülvizsgálati eljárása van folyamatban, amelyet a Plató VT kezdeményezett.</w:t>
      </w:r>
    </w:p>
    <w:p>
      <w:pPr>
        <w:pStyle w:val="Normal"/>
        <w:numPr>
          <w:ilvl w:val="0"/>
          <w:numId w:val="2"/>
        </w:numPr>
        <w:jc w:val="both"/>
        <w:rPr/>
      </w:pPr>
      <w:r>
        <w:rPr/>
        <w:t xml:space="preserve">ad 3./ Ezen határozatok körében folyik a leghevesebb jogi csata. Eljárás folyik elfogultság miatt Zala, Veszprém és Győr-Moson-Sopron megyében a határozatok érvénytelenítése iránt. </w:t>
      </w:r>
    </w:p>
    <w:p>
      <w:pPr>
        <w:pStyle w:val="Normal"/>
        <w:ind w:left="720" w:hanging="0"/>
        <w:jc w:val="both"/>
        <w:rPr/>
      </w:pPr>
      <w:r>
        <w:rPr/>
        <w:t>A 2010-es év végén született az első olyan, jogerősítő záradékkal még el nem látott ítélet, amely formai okokra hivatkozva a Víziközmű Társulat és az Építőközösség által együttesen meghozott határozatok illetve a tagság el nem határolhatósága miatt formai okokból az érdekeltségi hozzájárulást megállapító és azt kiszabó határozatainkat érvénytelennek nyilvánította. Ezen ügyben az egyik fellebbezésünk adminisztratív okokból közvetlenül az Ítélőtáblához került benyújtásra, így az elkésettnek minősült. Ez ügyben jogorvoslati kérelemmel éltünk, melyről még nem született jogerős döntés.</w:t>
      </w:r>
    </w:p>
    <w:p>
      <w:pPr>
        <w:pStyle w:val="Normal"/>
        <w:ind w:left="720" w:hanging="0"/>
        <w:jc w:val="both"/>
        <w:rPr/>
      </w:pPr>
      <w:r>
        <w:rPr/>
      </w:r>
    </w:p>
    <w:p>
      <w:pPr>
        <w:pStyle w:val="Normal"/>
        <w:ind w:left="720" w:hanging="0"/>
        <w:jc w:val="both"/>
        <w:rPr/>
      </w:pPr>
      <w:r>
        <w:rPr/>
        <w:t xml:space="preserve">A másik, a GYMS Megyei Bíróság keresetnek helyt adó ítéleti döntését ugyanezen közgyűlés tekintetében a Győri Ítélőtábla megalapozatlanság miatt hatályon kívül helyezte, az eljárás elölről kezdődik. </w:t>
      </w:r>
    </w:p>
    <w:p>
      <w:pPr>
        <w:pStyle w:val="Normal"/>
        <w:ind w:left="720" w:hanging="0"/>
        <w:jc w:val="both"/>
        <w:rPr/>
      </w:pPr>
      <w:r>
        <w:rPr/>
        <w:t>A 2008-tól kezdődő évek közgyűlési határozatai megtámadására indított más ügyekben az eljárások még folyamatban vannak, ezeket első fokon megnyertük, jogerős ítélet a közeljövőben nem várható.</w:t>
      </w:r>
    </w:p>
    <w:p>
      <w:pPr>
        <w:pStyle w:val="Normal"/>
        <w:jc w:val="both"/>
        <w:rPr/>
      </w:pPr>
      <w:r>
        <w:rPr/>
      </w:r>
    </w:p>
    <w:p>
      <w:pPr>
        <w:pStyle w:val="Normal"/>
        <w:jc w:val="both"/>
        <w:rPr/>
      </w:pPr>
      <w:r>
        <w:rPr/>
        <w:t>A Közgyűlések és az IB döntése értelmében az egyáltalán nem fizető tagokkal szemben fizetési meghagyásos eljárásokat kezdeményeztünk. Ezek jó része ellentmondás következtében perré alakult, mely perek felfüggesztésre kerültek a Veszprém megyei Bíróság által a 2007. októberi KGY határozataira vonatkozó jogerős ítélet megszületéséig. A jogerőssé vált fizetési meghagyások alapján a végrehajtási eljárások folyamatban vannak, és folyamatban van néhány perújítási eljárás is, melyeket eddig nem jogerősen megnyertünk.</w:t>
      </w:r>
    </w:p>
    <w:p>
      <w:pPr>
        <w:pStyle w:val="Normal"/>
        <w:jc w:val="both"/>
        <w:rPr/>
      </w:pPr>
      <w:r>
        <w:rPr/>
      </w:r>
    </w:p>
    <w:p>
      <w:pPr>
        <w:pStyle w:val="Normal"/>
        <w:jc w:val="both"/>
        <w:rPr/>
      </w:pPr>
      <w:r>
        <w:rPr/>
        <w:t>A Keszthelyi Városi Bíróság – ugyan nem jogerősen – kimondta, hogy a kivető határozatokat nem bírósági eljárás, hanem adók módjára kell és lehet behajtani. Ezen eljárás szünetel, de megállapításai kedvezőbb pozíciókat jelentenek a Plató részére az újabb kivetési határozat adóigazgatási érvényesítésére.</w:t>
      </w:r>
    </w:p>
    <w:p>
      <w:pPr>
        <w:pStyle w:val="Normal"/>
        <w:jc w:val="both"/>
        <w:rPr/>
      </w:pPr>
      <w:r>
        <w:rPr/>
      </w:r>
    </w:p>
    <w:p>
      <w:pPr>
        <w:pStyle w:val="Normal"/>
        <w:jc w:val="both"/>
        <w:rPr/>
      </w:pPr>
      <w:r>
        <w:rPr/>
        <w:t>A formailag aggályos kivetések hatályon kívül helyezésére a 2007-es évig bezárólag komoly esélye van az erre hivatkozó – és nem fizető – tagoknak, ezért szükséges az eddig megvalósult és folyamatban lévő beruházások megvalósítására, valamint a fizető tagok érdekeinek megvédésére ezen határozataink tartalmának változatlan összegű megerősítése, az újabb, jelen Közgyűlésen meghozandó kivető határozatban , és immár formailag nem támadhatóan . Erre nézve konkrét határozati javaslatokat ismertetünk Önökkel.</w:t>
      </w:r>
    </w:p>
    <w:p>
      <w:pPr>
        <w:pStyle w:val="Normal"/>
        <w:jc w:val="both"/>
        <w:rPr>
          <w:u w:val="single"/>
        </w:rPr>
      </w:pPr>
      <w:r>
        <w:rPr>
          <w:u w:val="single"/>
        </w:rPr>
      </w:r>
    </w:p>
    <w:p>
      <w:pPr>
        <w:pStyle w:val="Normal"/>
        <w:jc w:val="both"/>
        <w:rPr>
          <w:u w:val="single"/>
        </w:rPr>
      </w:pPr>
      <w:r>
        <w:rPr>
          <w:u w:val="single"/>
        </w:rPr>
        <w:t>4. Egyéb körülmények:</w:t>
      </w:r>
    </w:p>
    <w:p>
      <w:pPr>
        <w:pStyle w:val="Normal"/>
        <w:jc w:val="both"/>
        <w:rPr>
          <w:u w:val="single"/>
        </w:rPr>
      </w:pPr>
      <w:r>
        <w:rPr>
          <w:u w:val="single"/>
        </w:rPr>
      </w:r>
    </w:p>
    <w:p>
      <w:pPr>
        <w:pStyle w:val="Normal"/>
        <w:jc w:val="both"/>
        <w:rPr/>
      </w:pPr>
      <w:r>
        <w:rPr/>
        <w:t>A gazdasági válság továbbra is érezteti piaci hatását. Ezek megnyilvánulnak a telkek árának csökkenésében, a közművesítést finanszírozni hivatott hitelek felvételének elnehezülésében. A Plató számára kedvező folyamat indult el, a közművesíteni nem tudó, illetve nem akaró tagoktól megindult a telkek felvásárlása, a telkek kevesebb, ám hitelképes, és így fizetni tudó tulajdonos kezében történő koncentrálódása elősegítheti a régóta húzódó közművesítés befejeződését, illetve a VT által felveendő , a társaság által elhatározott projekthitel folyósítását.</w:t>
      </w:r>
    </w:p>
    <w:p>
      <w:pPr>
        <w:pStyle w:val="Normal"/>
        <w:jc w:val="both"/>
        <w:rPr/>
      </w:pPr>
      <w:r>
        <w:rPr/>
      </w:r>
    </w:p>
    <w:p>
      <w:pPr>
        <w:pStyle w:val="Normal"/>
        <w:jc w:val="both"/>
        <w:rPr/>
      </w:pPr>
      <w:r>
        <w:rPr/>
        <w:t>A társaságnál az elmúlt évben APEH ellenőrzés is volt, amely vizsgálat nem tárt fel mulasztásokat, minden rendben találtatott, a társaság könyvelő cég által elvégeztetett pénzügyi elszámolása szabályszerűen és jogszerűen működik.</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Összefoglalva:</w:t>
      </w:r>
    </w:p>
    <w:p>
      <w:pPr>
        <w:pStyle w:val="Normal"/>
        <w:jc w:val="both"/>
        <w:rPr>
          <w:u w:val="single"/>
        </w:rPr>
      </w:pPr>
      <w:r>
        <w:rPr>
          <w:u w:val="single"/>
        </w:rPr>
      </w:r>
    </w:p>
    <w:p>
      <w:pPr>
        <w:pStyle w:val="Normal"/>
        <w:jc w:val="both"/>
        <w:rPr/>
      </w:pPr>
      <w:r>
        <w:rPr/>
      </w:r>
    </w:p>
    <w:p>
      <w:pPr>
        <w:pStyle w:val="Normal"/>
        <w:jc w:val="both"/>
        <w:rPr>
          <w:b/>
          <w:b/>
        </w:rPr>
      </w:pPr>
      <w:r>
        <w:rPr>
          <w:b/>
        </w:rPr>
        <w:t>A TAGOK PÉNZE A FÖLDBEN ELHELYEZETT KÖZMŰVEKBEN VAN, ÉS A PÉNZÜKET NEM LAIKUSOKRA BÍZTÁK.</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Szombathely, 2011. március 25.</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ab/>
        <w:tab/>
        <w:tab/>
        <w:tab/>
        <w:tab/>
        <w:tab/>
      </w:r>
    </w:p>
    <w:p>
      <w:pPr>
        <w:pStyle w:val="Normal"/>
        <w:ind w:left="3540" w:firstLine="708"/>
        <w:jc w:val="center"/>
        <w:rPr>
          <w:b/>
          <w:b/>
        </w:rPr>
      </w:pPr>
      <w:r>
        <w:rPr>
          <w:b/>
        </w:rPr>
        <w:t>Jelinek Endre IB elnök</w:t>
      </w:r>
    </w:p>
    <w:p>
      <w:pPr>
        <w:pStyle w:val="Normal"/>
        <w:ind w:left="3540" w:firstLine="708"/>
        <w:jc w:val="center"/>
        <w:rPr>
          <w:b/>
          <w:b/>
        </w:rPr>
      </w:pPr>
      <w:r>
        <w:rPr>
          <w:b/>
        </w:rPr>
        <w:t>Szombathely-Olad Plató Víziközmű Társulat</w:t>
      </w:r>
    </w:p>
    <w:p>
      <w:pPr>
        <w:pStyle w:val="Normal"/>
        <w:jc w:val="both"/>
        <w:rPr/>
      </w:pPr>
      <w:r>
        <w:rPr/>
        <w:tab/>
        <w:tab/>
        <w:tab/>
        <w:tab/>
        <w:tab/>
        <w:tab/>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7"/>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3686" w:leader="none"/>
      </w:tabs>
      <w:outlineLvl w:val="0"/>
    </w:pPr>
    <w:rPr>
      <w:b/>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3:45:00Z</dcterms:created>
  <dc:creator>DR KÖVESDI ZOLTÁN</dc:creator>
  <dc:description/>
  <cp:keywords/>
  <dc:language>en-US</dc:language>
  <cp:lastModifiedBy>User</cp:lastModifiedBy>
  <cp:lastPrinted>2005-06-10T10:35:00Z</cp:lastPrinted>
  <dcterms:modified xsi:type="dcterms:W3CDTF">2011-03-28T06:53:00Z</dcterms:modified>
  <cp:revision>139</cp:revision>
  <dc:subject/>
  <dc:title>Dr</dc:title>
</cp:coreProperties>
</file>